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1. Доступность образовательных услу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6"/>
        <w:gridCol w:w="3547"/>
        <w:gridCol w:w="1481"/>
        <w:gridCol w:w="207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реализ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Обеспечение доступности и качества образователь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здание условий для реализации конституционного права граждан на получение дошкольного образова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хват детей дошкольным образованием через формы полного и кратковременного пребывания детей в Д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крытие логопедическо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ганизация работы консультативного пун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рганизация совместной работы ДОУ с социальными партнерам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СОШ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тский д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льная шко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иблиоте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м культу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А</w:t>
            </w:r>
          </w:p>
          <w:p>
            <w:pPr>
              <w:pStyle w:val="Normal"/>
              <w:rPr/>
            </w:pPr>
            <w:r>
              <w:rPr/>
              <w:t>4.1. Заключение договора о сотрудничестве с определением конкретных задач по развитию ребенка и конкретной деятельности.</w:t>
            </w:r>
          </w:p>
          <w:p>
            <w:pPr>
              <w:pStyle w:val="Normal"/>
              <w:rPr/>
            </w:pPr>
            <w:r>
              <w:rPr/>
              <w:t>5. Отработка модели взаимодействия с семьями воспитанник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ват детей с 1 до 7 лет образовательными услу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о сотруднич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взаимодействия ДОУ и семь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чёт текуще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42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Повышение качества образовательных услу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3600"/>
        <w:gridCol w:w="14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оспитательно-образовательного процесса в соответствии с федеральными государственными требов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модели педагогического процесса через интегрированные комплексно-тематические образовательные прое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здоровьесберегающего простра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оррекционно-педагог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ие преемственной связи ДОУ и школы на содержатель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мизация метод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дение мед. обслуживания в соответствие с санитарно-эпидемиологическими требов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и внедрение Образовательной программы ДОУ в воспитательно-образовательный проц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несение изменений в модель организации образовательного процесса в соответствии с ФГ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азработка интегрированных комплексно-тематических образовательных проектов. </w:t>
            </w:r>
          </w:p>
          <w:p>
            <w:pPr>
              <w:pStyle w:val="Normal"/>
              <w:rPr/>
            </w:pPr>
            <w:r>
              <w:rPr/>
              <w:t>Для этого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овать работу творческих групп по разработке основных образовательных областей:</w:t>
            </w:r>
          </w:p>
          <w:p>
            <w:pPr>
              <w:pStyle w:val="Normal"/>
              <w:ind w:left="360" w:hanging="0"/>
              <w:rPr/>
            </w:pPr>
            <w:r>
              <w:rPr/>
              <w:t>1 группа – «Физическая культура», «Здоровье», «Безопасность».</w:t>
            </w:r>
          </w:p>
          <w:p>
            <w:pPr>
              <w:pStyle w:val="Normal"/>
              <w:ind w:left="360" w:hanging="0"/>
              <w:rPr/>
            </w:pPr>
            <w:r>
              <w:rPr/>
              <w:t>2 группа – «Познание», «Социализация», «Труд», «Коммуникация»</w:t>
            </w:r>
          </w:p>
          <w:p>
            <w:pPr>
              <w:pStyle w:val="Normal"/>
              <w:ind w:left="360" w:hanging="0"/>
              <w:rPr/>
            </w:pPr>
            <w:r>
              <w:rPr/>
              <w:t>3 группа – «Художественное творчество», «Чтение художественной литературы», «Музык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гласовать варианты содержания психолого-педагогической работы по освоению детьми образовательных област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ать интегрированные комплексно-тематические проек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ать содержание коррекционной работы 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ализация комплексно-тематических образовательных проектов познавательно-речевой, социально-личностной, художественно-эстетической и здоровосберегающе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недрение проекта реализации приоритетного направления деятельности ДОУ по социально-личностному развитию детей «СемьЯ», включающий в себя 10 проектов по следующим темам: «Наши имена», «Наши любимые игрушки», «Любимое блюдо», «Когда мы родились», «Наши любимые занятия», «Где мы родились», «Любимые животные», «Профессии», «Любимые сказочные герои», «Любимые раст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 организовать творческую группу по социально-личностному развитию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 Разработать:</w:t>
            </w:r>
          </w:p>
          <w:p>
            <w:pPr>
              <w:pStyle w:val="Normal"/>
              <w:rPr/>
            </w:pPr>
            <w:r>
              <w:rPr/>
              <w:t>- принципиальные схемы работы по проектам</w:t>
            </w:r>
          </w:p>
          <w:p>
            <w:pPr>
              <w:pStyle w:val="Normal"/>
              <w:rPr/>
            </w:pPr>
            <w:r>
              <w:rPr/>
              <w:t>-пошаговую схему проектной деятельности по страницам семейных альбомов</w:t>
            </w:r>
          </w:p>
          <w:p>
            <w:pPr>
              <w:pStyle w:val="Normal"/>
              <w:rPr/>
            </w:pPr>
            <w:r>
              <w:rPr/>
              <w:t>- график заполнения страниц семейного альбома</w:t>
            </w:r>
          </w:p>
          <w:p>
            <w:pPr>
              <w:pStyle w:val="Normal"/>
              <w:rPr/>
            </w:pPr>
            <w:r>
              <w:rPr/>
              <w:t>- карты участия семьи в проекте</w:t>
            </w:r>
          </w:p>
          <w:p>
            <w:pPr>
              <w:pStyle w:val="Normal"/>
              <w:rPr/>
            </w:pPr>
            <w:r>
              <w:rPr/>
              <w:t>- материалы для оценивания уровней освоения программы «Семья».</w:t>
            </w:r>
          </w:p>
          <w:p>
            <w:pPr>
              <w:pStyle w:val="Normal"/>
              <w:rPr/>
            </w:pPr>
            <w:r>
              <w:rPr/>
              <w:t>5.3. Провести  мониторинга по теме: «Удовлетворённость родителей работой ДО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рганизовать взаимодействие с музыкальной школой, ДК, библиот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еализация программы «Здоровый дошкольник» по улучшению  здоровья детей, включающей в себя следующи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птимизация режим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двигательного режи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храна психического здоровь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илактика заболеваем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здоровление фитонцид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алив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чебно-оздоровительная рабо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таминотерап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оевременное и раннее выявление отклонений здоровья дет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гласование работы участкового педиатра, старшей медсестры, педагогов, родителей по организации воспитательно-оздоровите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казание своевременной коррекционно-педагогической помощи нуждающимся детя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лечебно-профилактической работы с часто болеющими детьми в оздоровительной групп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работы по устранению нарушений речи у детей с ОНР, ФФН в логопедической групп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ка плана управленческих действий по развитию речи дет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работы с педагогами по разработке планов коррекционно-развивающей работы с детьми по результатам обследования детей ПМПК, по результатами диагностики педагог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дополнительных образовательных услуг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ортивный кружо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атральный кружо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ррекционно-развивающие занятия в логопункт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еспечение преемственности работы ДОУ и школы:</w:t>
            </w:r>
          </w:p>
          <w:p>
            <w:pPr>
              <w:pStyle w:val="Normal"/>
              <w:rPr/>
            </w:pPr>
            <w:r>
              <w:rPr/>
              <w:t>а) Согласовать и прописать документом утвержденные на уровне ДОУ и ОУ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держание учебных программ ДОУ и ОУ, с учетом требований ФГТ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тоды и приемы работы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едметно-развивающую среду.</w:t>
            </w:r>
          </w:p>
          <w:p>
            <w:pPr>
              <w:pStyle w:val="Normal"/>
              <w:rPr/>
            </w:pPr>
            <w:r>
              <w:rPr/>
              <w:t>2. Создать условия для внедрения сквозных направлений деятельности ДОУ и школы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гласовать планы работы по организации оздоровительной работы в ДОУ и О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гласовать планы работ по познавательно-речевому развитию дет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гласовать планы работ по организации воспитательной работы в ДОУ 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рганизация работы по рациональному освоению наилучшего для ДОУ варианта системы методической работы в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зработка алгоритма управленческих действий по внедрению комплексно-тематического проекта в образовательный проце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рганизация работы логопедической служ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рганизация работы проектного совета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рганизация семинаров практикумов для педагогов по вопросам внедрения комплексно-тематических проектов в образовательный проце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оведение «Ярмарки педагогических идей» в рамках конкурса «воспитатель года», «детский сад года»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Медицинское обслуживание и работа по профилактике заболеваний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Организовать работу по реализации программы «Здоровый дошкольни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этого:</w:t>
            </w:r>
          </w:p>
          <w:p>
            <w:pPr>
              <w:pStyle w:val="Normal"/>
              <w:rPr/>
            </w:pPr>
            <w:r>
              <w:rPr/>
              <w:t>1.2. Организовать лечебно-профилактическую работу:</w:t>
            </w:r>
          </w:p>
          <w:p>
            <w:pPr>
              <w:pStyle w:val="Normal"/>
              <w:rPr/>
            </w:pPr>
            <w:r>
              <w:rPr/>
              <w:t>а) проводить профосмотр всех детей специалистами,</w:t>
            </w:r>
          </w:p>
          <w:p>
            <w:pPr>
              <w:pStyle w:val="Normal"/>
              <w:rPr/>
            </w:pPr>
            <w:r>
              <w:rPr/>
              <w:t>б) соблюдать сроки проведения профилактических прививок.</w:t>
            </w:r>
          </w:p>
          <w:p>
            <w:pPr>
              <w:pStyle w:val="Normal"/>
              <w:rPr/>
            </w:pPr>
            <w:r>
              <w:rPr/>
              <w:t>1.3. Составить план лечебно-профилактических процедур.</w:t>
            </w:r>
          </w:p>
          <w:p>
            <w:pPr>
              <w:pStyle w:val="Normal"/>
              <w:rPr/>
            </w:pPr>
            <w:r>
              <w:rPr/>
              <w:t>1.4. Разработать систему закаливающих процедур.</w:t>
            </w:r>
          </w:p>
          <w:p>
            <w:pPr>
              <w:pStyle w:val="Normal"/>
              <w:rPr/>
            </w:pPr>
            <w:r>
              <w:rPr/>
              <w:t xml:space="preserve">1.5. Организовать работу по </w:t>
            </w:r>
          </w:p>
          <w:p>
            <w:pPr>
              <w:pStyle w:val="Normal"/>
              <w:rPr/>
            </w:pPr>
            <w:r>
              <w:rPr/>
              <w:t>воспитанию у дошкольников здорового образа жизни.</w:t>
            </w:r>
          </w:p>
          <w:p>
            <w:pPr>
              <w:pStyle w:val="Normal"/>
              <w:rPr/>
            </w:pPr>
            <w:r>
              <w:rPr/>
              <w:t>1.6. Обеспечить оптимальный двигательный режим в соответствии с возрастом и психологической особенностью детей. Проводить летне-оздоровительную работу.</w:t>
            </w:r>
          </w:p>
          <w:p>
            <w:pPr>
              <w:pStyle w:val="Normal"/>
              <w:rPr/>
            </w:pPr>
            <w:r>
              <w:rPr/>
              <w:t>1.7. Разработать график контроля за выполнением программы «Здоровый дошкольник».</w:t>
            </w:r>
          </w:p>
          <w:p>
            <w:pPr>
              <w:pStyle w:val="Normal"/>
              <w:rPr/>
            </w:pPr>
            <w:r>
              <w:rPr/>
              <w:t>1.8. Разработать систему медицинского обслуживания.</w:t>
            </w:r>
          </w:p>
          <w:p>
            <w:pPr>
              <w:pStyle w:val="Normal"/>
              <w:rPr/>
            </w:pPr>
            <w:r>
              <w:rPr/>
              <w:t>1.9. Совместно с коллективом разработать план оздоровления дошкольников, куда входи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подготовка детей ясельного возраста к дошкольному режиму,</w:t>
            </w:r>
          </w:p>
          <w:p>
            <w:pPr>
              <w:pStyle w:val="Normal"/>
              <w:rPr/>
            </w:pPr>
            <w:r>
              <w:rPr/>
              <w:t>б) систематическое обслуживание детей педиатром,</w:t>
            </w:r>
          </w:p>
          <w:p>
            <w:pPr>
              <w:pStyle w:val="Normal"/>
              <w:rPr/>
            </w:pPr>
            <w:r>
              <w:rPr/>
              <w:t>в) наблюдение детей педиатром, находящихся на профилактическом лечении в детском саду.</w:t>
            </w:r>
          </w:p>
          <w:p>
            <w:pPr>
              <w:pStyle w:val="Normal"/>
              <w:rPr/>
            </w:pPr>
            <w:r>
              <w:rPr/>
              <w:t>1.10. Ввести в действие аппарат для изготовления кислородного коктейля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организации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прое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ойчивый интерес у дошкольников к познавательно-речевой, художественно-эстетической деятельности, поисково-исследов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ы работы по проек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ы участия семьи в проек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удовлетворённости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заболеваемост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личества детей первой группы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программы коррекционно-развивающей  работы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цента охвата детей дополнительными образовательными услу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ая готовность детей к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ая эффективность воспитательно-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заболеваемост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в проведении закаливающих процед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чёт текущего финансирования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чет текуще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4.Кадровое обеспечение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3600"/>
        <w:gridCol w:w="14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непрерывного повышения профессионального уров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азание социальной поддержки работникам ДО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повышения квалификации кадров:</w:t>
            </w:r>
          </w:p>
          <w:p>
            <w:pPr>
              <w:pStyle w:val="Normal"/>
              <w:rPr/>
            </w:pPr>
            <w:r>
              <w:rPr/>
              <w:t xml:space="preserve">а) организация прохождения курсов повышения квалификации в п.Хвойная, г. Боровичи, </w:t>
            </w:r>
          </w:p>
          <w:p>
            <w:pPr>
              <w:pStyle w:val="Normal"/>
              <w:rPr/>
            </w:pPr>
            <w:r>
              <w:rPr/>
              <w:t>г.В.Новгород.</w:t>
            </w:r>
          </w:p>
          <w:p>
            <w:pPr>
              <w:pStyle w:val="Normal"/>
              <w:rPr/>
            </w:pPr>
            <w:r>
              <w:rPr/>
              <w:t>б) создание условий для самоопределения педагогов на аттестацию по вновь принятому Порядку прохождения аттестации педагогических работников.</w:t>
            </w:r>
          </w:p>
          <w:p>
            <w:pPr>
              <w:pStyle w:val="Normal"/>
              <w:rPr/>
            </w:pPr>
            <w:r>
              <w:rPr/>
              <w:t>в) организация работы педагогов в творческих группах, МО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существление дифференцированного подхода к оплате труда педработников.</w:t>
            </w:r>
          </w:p>
          <w:p>
            <w:pPr>
              <w:pStyle w:val="Normal"/>
              <w:rPr/>
            </w:pPr>
            <w:r>
              <w:rPr/>
              <w:t>2. Повышение социального статуса педработников.</w:t>
            </w:r>
          </w:p>
          <w:p>
            <w:pPr>
              <w:pStyle w:val="Normal"/>
              <w:rPr/>
            </w:pPr>
            <w:r>
              <w:rPr/>
              <w:t>3.Разработать  «Положение об оплате и стимулировании труда работников ДОУ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Обеспечить возмещение работникам коммунальных услуг, льготы по стажу рабо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числа педагогов с первой и высшей квалификационной категор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чет текущего финансирования</w:t>
            </w:r>
          </w:p>
        </w:tc>
      </w:tr>
    </w:tbl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Материально-техническое обеспечение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425"/>
        <w:gridCol w:w="3855"/>
        <w:gridCol w:w="1440"/>
        <w:gridCol w:w="2078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ащение материально-техническойбазы в соответствии СанПиН 2.4.12660-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лучшения материально-технической базы:</w:t>
            </w:r>
          </w:p>
          <w:p>
            <w:pPr>
              <w:pStyle w:val="Normal"/>
              <w:rPr/>
            </w:pPr>
            <w:r>
              <w:rPr/>
              <w:t>1. Произвести капитальный ремонт отопительной системы.</w:t>
            </w:r>
          </w:p>
          <w:p>
            <w:pPr>
              <w:pStyle w:val="Normal"/>
              <w:rPr/>
            </w:pPr>
            <w:r>
              <w:rPr/>
              <w:t>2. Произвести замену оконных бл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извести замену линолеума в группах, медицинском кабин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извести наружный ремонт фасада з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Дооборудовать физкультурный з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ооборудовать спортивную площ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зготовить игровое оборудование на площад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ополнить оснащение педагогического процесса:</w:t>
            </w:r>
          </w:p>
          <w:p>
            <w:pPr>
              <w:pStyle w:val="Normal"/>
              <w:rPr/>
            </w:pPr>
            <w:r>
              <w:rPr/>
              <w:t>а) приобрести ТСО, компьютер, телевизор.</w:t>
            </w:r>
          </w:p>
          <w:p>
            <w:pPr>
              <w:pStyle w:val="Normal"/>
              <w:rPr/>
            </w:pPr>
            <w:r>
              <w:rPr/>
              <w:t>б) канцтовары</w:t>
            </w:r>
          </w:p>
          <w:p>
            <w:pPr>
              <w:pStyle w:val="Normal"/>
              <w:rPr/>
            </w:pPr>
            <w:r>
              <w:rPr/>
              <w:t>в) игрушки, настольно-печатные дидактические, развивающи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риобрести мягкий и жесткий инвента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учшение условий содержания и воспитания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5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2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1-2015г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В счет текуще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Финансово-экономическое обеспечение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3780"/>
        <w:gridCol w:w="1538"/>
        <w:gridCol w:w="20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финансово-хозяйственной деятель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беспечение финансирования ДОУ в соответствии с региональным нормативом.</w:t>
            </w:r>
          </w:p>
          <w:p>
            <w:pPr>
              <w:pStyle w:val="Normal"/>
              <w:rPr/>
            </w:pPr>
            <w:r>
              <w:rPr/>
              <w:t xml:space="preserve">2. Получение дополнительных средств на развитие ДОУ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онсорская помощь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мощь родителе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казание дополнительных услуг .</w:t>
            </w:r>
          </w:p>
          <w:p>
            <w:pPr>
              <w:pStyle w:val="Normal"/>
              <w:rPr/>
            </w:pPr>
            <w:r>
              <w:rPr/>
              <w:t>3. Обеспечение улучшения финансово-хозяйственной деятельност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 повышение квалификации бухгалтера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 улучшение организации бухгалтерского учета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 улучшение организации складского хозяйства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 внедрение гласности использования бюджетных и внебюджетных средств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усиление роли инвентаризации имущества и финансовых обязательств как формы контроля за финансово-хозяйственной деятельность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ОУ в полном объеме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5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7:00Z</dcterms:created>
  <dc:creator>МДОУ Юбилейный</dc:creator>
  <dc:description/>
  <cp:keywords/>
  <dc:language>en-US</dc:language>
  <cp:lastModifiedBy>МДОУ Юбилейный</cp:lastModifiedBy>
  <cp:lastPrinted>2011-05-27T10:25:00Z</cp:lastPrinted>
  <dcterms:modified xsi:type="dcterms:W3CDTF">2012-02-03T12:36:00Z</dcterms:modified>
  <cp:revision>5</cp:revision>
  <dc:subject/>
  <dc:title>1</dc:title>
</cp:coreProperties>
</file>