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на Совете Детского                                              «Утверждаю»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сада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1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                                                                                              Заведующий ДОУ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удряшова Н.В.                                                                                                                              01.02.2011г.                                                                                            01.02.2011г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латных дополнительных образовательных услу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Дополнительные образовательные услуги предоставляются муниципальным  автономным дошкольным образовательным учреждением «Детский сад общеразвивающего вида» п. Юбилейный с целью всестороннего удовлетворения образовательных потребностей граждан в соответствии со ст. 5 Российской Федерации  Закона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чреждение  может оказывать  дополнительные образовательные услуги, предусмотренные в п. 5.9. Устав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латные образовательные услуги являются хозяйственной деятельностью образовательных учреждений и регулируются Законом РФ «Об образовании», Уставом образовательного учреждения (ст.13 Закон «Об образовании»), а также нормативно-правовой базой, регламентирующей деятельность хозяйствующих субъектов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Платные дополнительные образовательные услуги – это дополнительные образовательные услуги, оказываемые образовательным учреждением по дополнительным образовательным программам за счёт внебюджетных средств, за дополнительное  время пребывания ребенка в детском саду. Это могут быть средства родителей, спонсоров, сторонних организаций или частных лиц. Платные образовательные дополнительные  услуги могут быть оказаны воспитанникам только по жела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ПОЛНИТЕЛЬНЫХ ПЛАТНЫХ  ОБРАЗОВАТЕЛЬНЫХ И ОЗДОРОВИТЕЛЬНЫХ 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Образовательное учреждение создаёт условия для предоставления дополнительных платных образовательных услуг воспитанникам с учётом требований по охране и безопасности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Предложение услуг осуществляется на основе лицензии, приложений к лицензии на дополнительные образовате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3.Организация дополнительных платных услуг осуществляется в соответствии с договорами, заключёнными между образовательным учреждением, с одной стороны и заказчиками (родителями, законными представителями) с другой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Организация работы оплачиваемых кружков, клубов, секций и студий в образовательном  учреждении осуществляется на основании соответствующего приказа руководства образовательного  учреждения и данн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На время организации и осуществления процесса платных дополнительных образовательных  услуг с непосредственными их исполнителями заключаются  трудовые соглашения (или договор трудового подря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ные дополнительные образовательные услуги не могут оказываться  взамен или в рамках финансируемой из бюджета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инансирование процесса  платных дополнительных образовательных услуг осуществляется  за счёт законных представителей ребёнка согласно утверждённой сметы доходов и заключённого договора. Размер платы за оказание дополнительных  платных  образовательных услуг устанавливается по соглашению сторон (Гражданский кодекс, гл. 39, ст. 779) и  в соответствии с протоколом согласования стоимости дополнительных платных образовательных услуг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обучения осуществляется гражданами через квитанции, которые выписываются закреплённым работником по приказу на основании журнала посещаемости. Деньги поступают через Сбербанк (или его филиалы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у доходов и расходов составляет главный бухгалтер учреждения, утверждает руководитель ДО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 оказанию платных услуг составляет главный бухгалтер учреждения, согласовывает главный бухгалтер ЦБ, утверждает руководитель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токол согласования  стоимости платных услуг составляет  главный бухгалтер учреждения, утверждает руководитель ДОУ, согласовывают председатель и заместитель председателя Комитета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хозрасчётного подразделения выплачивается в соответствии со сметой и калькуляцией в процентном отношении от заработанной суммы в месяц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 от данного вида деятельности полностью реинвестируется в образовательном учреждении и расходуется в соответствии с утверждённой сметой. Списание фактических затрат производится строго по смете, в противном случае весь остаток будет рассматриваться  как превышение доходов над расходами, т.е. как прибыл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платных услуг ведётся в соответствии с Инструкцией по бухгалтерскому учёту в учреждениях и организациях, стоящих на бюджете, утверждённой приказом Минфина РФ от 3.11.93 года № 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ДЕЯТЕЛЬНОСТЬЮ УЧРЕЖДЕНИЯ ПО ОКАЗАНИЮ ПЛАТНЫХ ДОПОЛНИТЕЛЬНЫХ  ОБРАЗОВАТЕЛЬНЫХ И ОЗДОРОВ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Общее управление деятельностью учреждения по оказанию платных  дополнительных образовательных услуг   строится в соответствии со ст. 35 Закона РФ «Об образовании» и п.3.7 Уста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Руководитель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1. Назначает ответственного работника учреждения и возлагает приказом на него ответственность  за процесс организации и осуществления платных дополнительных образовательных услуг. Руководитель вправе оставить за собой решение эт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2. Планирует, организует и контролирует работу  по изучению потребностей детей и родителей (законных представителей) по осуществлению платных дополнительных образовательных услуг, за её качество и эффективность. Проводит  работу по подготовке учреждения к лицензированию условий для осуществления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4. Издаёт соответствующие приказы. (О подготовке условий и организации конкретных  платных дополнительных образовательных услуг в учреждении, состав участников хозрасчётного подразделения, соответствующую смету, калькуляцию, протоколы согласования цен, расписание, сетку занятий, график работы штатных сотрудников, учебный план, штатное расписание, тарификаци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5.Осуществляет подбор и расстановку кадров, занятых в оказании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6. Заключает трудовое соглашение со специалистами (или договор подряда с временным  трудовым коллекти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7. Утверждает смету расходов на организацию платных дополнительных образовательных услуг, протоколы согласования стоимости платных услуг и контролирует расходы поступивших средств в соответствии со смето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8:00Z</dcterms:created>
  <dc:creator>TEST</dc:creator>
  <dc:description/>
  <cp:keywords/>
  <dc:language>en-US</dc:language>
  <cp:lastModifiedBy>МДОУ Юбилейный</cp:lastModifiedBy>
  <cp:lastPrinted>2010-10-11T10:27:00Z</cp:lastPrinted>
  <dcterms:modified xsi:type="dcterms:W3CDTF">2011-11-12T11:08:00Z</dcterms:modified>
  <cp:revision>16</cp:revision>
  <dc:subject/>
  <dc:title>ПРИНЯТО НА ОБЩЕМ </dc:title>
</cp:coreProperties>
</file>